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1"/>
        <w:spacing w:lineRule="auto" w:line="240"/>
        <w:ind w:right="-437" w:hanging="0"/>
        <w:jc w:val="center"/>
        <w:rPr/>
      </w:pPr>
      <w:r>
        <w:rPr>
          <w:rFonts w:eastAsia="Arial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КОСТРОМСКАЯ ОБЛАСТЬ</w:t>
      </w:r>
    </w:p>
    <w:p>
      <w:pPr>
        <w:pStyle w:val="Style11"/>
        <w:spacing w:lineRule="auto" w:line="240"/>
        <w:ind w:right="-437" w:hanging="0"/>
        <w:rPr>
          <w:sz w:val="28"/>
        </w:rPr>
      </w:pPr>
      <w:r>
        <w:rPr>
          <w:rFonts w:eastAsia="Arial"/>
          <w:sz w:val="22"/>
          <w:szCs w:val="24"/>
        </w:rPr>
        <w:t xml:space="preserve">                                                                        </w:t>
      </w: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944789330" r:id="rId2"/>
        </w:objec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3"/>
        <w:widowControl w:val="false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4"/>
        <w:widowControl w:val="false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от 25.11.2021года                                    № 57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бюджете Макарьевского муниципального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023  и 2024 годов (первое чтение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смотрев внесенные главой Макарьевского муниципального района проект решения «О бюджете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», на основании ст.14 Устава Макарьевского муниципального района Костромской области, Положения о бюджетном процессе в Макарьевском муниципальном районе Костромской области, заключения ревизионной комиссии, депутатской комиссии по бюджету и налогам, Собрание депутатов Макарье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татья 1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Принять проект решения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«О бюджете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>» в первом чте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1.Утвердить основные характеристики бюджета Макарьевского муниципального района на 2022 год: 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Прогнозируемый общий объем доходов бюджета Макарьевского муниципального района в сумме 251 454685,0 рублей, в том числе объем безвозмездных поступлений в сумме 210 444 085,0 рублей.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)Общий объем расходов бюджета Макарьевского муниципального района в сумме 253 505 185,0 рублей.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) Дефицит бюджета Макарьевского муниципального района в сумме                    2 050 500,0 рублей. 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Cs/>
          <w:sz w:val="23"/>
          <w:szCs w:val="23"/>
        </w:rPr>
        <w:t>Утвердить основные характеристики бюджета Макарьевского муниципального района на 2023 год и 2024 год: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) Прогнозируемый общий объем доходов бюджета Макарьевского муниципального района на 2023 год в сумме 247 223 984,0 рубля, в том числе объем безвозмездных поступлений в сумме 204 935084,0 рубля, на 2024 год прогнозируемый общий объем доходов в сумме 257 050 095,0 рублей, в том числе объем безвозмездных поступлений в сумме 213 501 495,0 рублей.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Общий объем расходов бюджета Макарьевского муниципального района на 2023 год в сумме 249 338 424,0 рубля, в том числе условно утвержденные расходы в сумме 3 576 061,0 рубль и на 2024 год в сумме 259 227 525,0 рублей, в том числе условно утвержденные расходы в сумме 7 466 807,0 рублей.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) Дефицит бюджета Макарьевского муниципального района на 2023 год в сумме 2 114 440,0 рублей и на 2024 год в сумме 2 177 430,0 рублей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3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Утвердить в соответствии с пунктом 2 статьи 184.1 Бюджетного кодекса Российской Федерации нормативы распределения доходов между бюджетами городского и сельских поселений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4. 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источники финансирования дефицита бюджета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норматив отчисления в бюджет Макарьевского муниципального района части прибыли, полученной муниципальными унитарными предприятиями за 2021 год и остающейся после уплаты налогов и иных обязательных платежей, в размере 10 процентов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Статья 6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в бюджете Макарьевского муниципального района прогнозируемые доходы на 2022 год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7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твердить</w:t>
      </w:r>
      <w:r>
        <w:rPr>
          <w:rFonts w:cs="Arial" w:ascii="Arial" w:hAnsi="Arial"/>
          <w:sz w:val="23"/>
          <w:szCs w:val="23"/>
        </w:rPr>
        <w:t xml:space="preserve"> объем межбюджетных трансфертов, предоставляемых бюджетам поселений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cs="Arial" w:ascii="Arial" w:hAnsi="Arial"/>
          <w:sz w:val="23"/>
          <w:szCs w:val="23"/>
        </w:rPr>
        <w:t xml:space="preserve">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8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0:00Z</dcterms:created>
  <dc:creator>N9763</dc:creator>
  <dc:description/>
  <cp:keywords/>
  <dc:language>en-US</dc:language>
  <cp:lastModifiedBy>Пользователь</cp:lastModifiedBy>
  <cp:lastPrinted>2021-11-24T15:59:00Z</cp:lastPrinted>
  <dcterms:modified xsi:type="dcterms:W3CDTF">2021-11-24T13:02:00Z</dcterms:modified>
  <cp:revision>210</cp:revision>
  <dc:subject/>
  <dc:title>РОССИЙСКАЯ ФЕДЕРАЦИЯ</dc:title>
</cp:coreProperties>
</file>